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7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1 </w:t>
      </w: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53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junio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Resolución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04 de fecha 27 de mayo ppdo. y teniendo en cuenta que resulta conve-</w:t>
        <w:br/>
        <w:t>niente fijar la vigencia 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allí establecido con el tiempo su-</w:t>
        <w:br/>
        <w:t>ficiente para evitar que su aplicación origine inconvenientes en el trá-</w:t>
        <w:br/>
        <w:t>mite administrativo de las respectivas liquid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establecido po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4 -</w:t>
        <w:br/>
        <w:t>de fecha 27 de mayo ppdo. entrará en vigencia el 1 de Julio del corr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G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