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2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E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4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octubre de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ngase presente y en atención a lo ex-</w:t>
        <w:br/>
        <w:t>presado precedentemente por el señor Juez titular del</w:t>
        <w:br/>
        <w:t>Juzgado Federal de Primera Instancia de Formosa, Dr.</w:t>
        <w:br/>
        <w:t>Luis José Vivas, pasen las actuaciones a la Subsecreta-</w:t>
        <w:br/>
        <w:t>ría de Administración autorizándosela a desafectar el</w:t>
        <w:br/>
        <w:t>compromiso contable de fs. 51 y girar al citado tribunal</w:t>
        <w:br/>
        <w:t>una partida especial equivalente al cincuenta por ciento</w:t>
        <w:br/>
        <w:t>(50 %) del monto de dicho compromiso, con cargo de ren-</w:t>
        <w:br/>
        <w:t>dir cuen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