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78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-</w:t>
        <w:br/>
        <w:t>ción Provisional de los trabajos correspondientes a la</w:t>
        <w:br/>
        <w:t>reparación de cubiertas e instalaciones sanitarias efec-</w:t>
        <w:br/>
        <w:t>tuadas en los edificios de Cerrito 536, Callao 635 y</w:t>
        <w:br/>
        <w:t>Viamonte 1147 de est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Provi-</w:t>
        <w:br/>
        <w:t>sional -obrante a fs. 1 de estas actuaciones- suscripta</w:t>
        <w:br/>
        <w:t>por el Arq. Carlos J. F. Susini Burmester y el M.M.O.</w:t>
        <w:br/>
        <w:t>Carlos Jorge Almagro, en representación del Departamento</w:t>
        <w:br/>
        <w:t>de Arquitectura y el Ingeniero David A. Bonaldi en repre-</w:t>
        <w:br/>
        <w:t>sentación de la firma "Ing. Arístides Raúl Bonaldi", de</w:t>
        <w:br/>
        <w:t>los trabajos correspondientes a la reparaci6n de cubier-</w:t>
        <w:br/>
        <w:t>tas e instalaciones sanitarias efectuadas en los edifi-</w:t>
        <w:br/>
        <w:t>cios de Cerrito 536, Callao 635 y Viamonte 1147 de la</w:t>
        <w:br/>
        <w:t>Capital Feder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a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devuélvanse las actuaciones</w:t>
        <w:br/>
        <w:t>a la Subsecretaría de Administración, a sus efectos. Dé-</w:t>
        <w:br/>
        <w:t>se intervención al Registro de</w:t>
      </w:r>
      <w:r>
        <w:rPr>
          <w:rFonts w:eastAsia="Arial" w:ascii="Arial" w:hAnsi="Arial"/>
          <w:color w:val="auto"/>
          <w:sz w:val="20"/>
          <w:lang w:val="es-ES"/>
        </w:rPr>
        <w:t xml:space="preserve"> I</w:t>
      </w:r>
      <w:r>
        <w:rPr>
          <w:rFonts w:eastAsia="Arial" w:ascii="Arial" w:hAnsi="Arial"/>
          <w:color w:val="auto"/>
          <w:sz w:val="20"/>
          <w:lang w:val="es-ES_tradnl"/>
        </w:rPr>
        <w:t>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