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807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582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Nº52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 de julio de 1982.-</w:t>
        <w:br/>
        <w:t>Visto el presente expediente N°308.58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que se tramita la licitación privada N°218/82, a los efectos</w:t>
        <w:br/>
        <w:t>de la provisión de maderas, peticionadas por la Morgue «Tu</w:t>
        <w:br/>
        <w:t>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°592 de fecha 26 de mayo</w:t>
        <w:br/>
        <w:t>ppdo. (confr. fs. 13), habiéndose expedido respecto de las</w:t>
        <w:br/>
        <w:t>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}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218/82 la</w:t>
        <w:br/>
        <w:t>que se adjudica a las firmas que sé consignan a continuación</w:t>
        <w:br/>
        <w:t>por el importe total de PESOS: OCHENTA Y NUEVE MILLONES QUI</w:t>
        <w:br/>
        <w:t>NIENTOS NOVENTA Y CINCO MIL ($ 89.595.000.-) y por los moti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MADERAS MARTINI S.A.C.I.F."</w:t>
        <w:br/>
        <w:t>por la provisión del renglón</w:t>
        <w:br/>
        <w:t>N°l -por menor precio- de /</w:t>
        <w:br/>
        <w:t>acuerdo a su presupuesto de</w:t>
        <w:br/>
        <w:t>fs. 21 y por el importe to_</w:t>
        <w:br/>
        <w:t>tal de PESOS:VEINTISÉIS 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BS QUINIENTOS MIL.......$   26.500.000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ILIPUZZI Y CIA. S.A.",por la provisión</w:t>
        <w:br/>
        <w:t>de los renglones Nros. 2,3,4,5,y 6 -por</w:t>
        <w:br/>
        <w:t>menor precio- de acuerdo a su presupues</w:t>
        <w:br/>
        <w:t>to de fs.24/25 y por el importe total 7</w:t>
        <w:br/>
        <w:t>de PESOS: SESENTA Y TRES MILLONES Q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ENTOS MIL............................$  63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3%p.p.ct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o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°  807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