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EXPEDIENTE N°   79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754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7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gost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Resol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 1230/91 y 1321/91 de la Corte Suprema de Justicia</w:t>
        <w:br/>
        <w:t>de la nación mediante las cuales se autorizaba a los</w:t>
        <w:br/>
        <w:t>Dres., Alfredo A. Alvarez, de la Cámara Federal de Apela-</w:t>
        <w:br/>
        <w:t>ciones de Rosario, Santiago M. Harte, Fiscal Federal y a</w:t>
        <w:br/>
        <w:t>la Prosecretaría de Arquitectura, a tomar las medidas de</w:t>
        <w:br/>
        <w:t>seguridad necesarias, para salvaguardar el inmueble sito</w:t>
        <w:br/>
        <w:t>en la calle Entre Ríos n° 435/45 de la ciudad de Rosario</w:t>
        <w:br/>
        <w:t>-ex Banco Udecoop- y a los efectos que se determine, el</w:t>
        <w:br/>
        <w:t>mobiliario que pueda resultar de utilidad y teniendo en</w:t>
        <w:br/>
        <w:t>cuenta lo manifestado a fs. 52 y 59 por la Prosecretaría</w:t>
        <w:br/>
        <w:t>de Arquitectura y a fs. 58 por la Prosecretaría de Abas-</w:t>
        <w:br/>
        <w:t>tecimie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a la Cámara Federal</w:t>
        <w:br/>
        <w:t>de Apelaciones de Rosario la suma de PESOS OCHO MIL CUA-</w:t>
        <w:br/>
        <w:t>TROCIENTOS SETENTA ($ 8.470.-), con cargo de rendir cuen-</w:t>
        <w:br/>
        <w:t>ta documentada de su inversión, para ser destinada a abo-</w:t>
        <w:br/>
        <w:t>nar la adquisición del mobiliario que se consigna a fs.</w:t>
        <w:br/>
        <w:t>53/56, por los motivos expuest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8.130.-  a la Cuenta "Moblaje" (1-05-002-4-41-4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40,-  a la Cuenta "Otras invers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-41-4120-325)  del  Presupuesto  General  de</w:t>
        <w:br/>
        <w:t>Gastos para el Ejercicio Finan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Cá-</w:t>
        <w:br/>
        <w:t>mara Federal de Apelaciones de Rosari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1</Characters>
  <CharactersWithSpaces>14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7:00Z</dcterms:created>
  <dc:creator>Proyectos Especiales</dc:creator>
  <dc:description/>
  <dc:language>en-US</dc:language>
  <cp:lastModifiedBy/>
  <dcterms:modified xsi:type="dcterms:W3CDTF">2007-03-22T12:57:00Z</dcterms:modified>
  <cp:revision>3</cp:revision>
  <dc:subject/>
  <dc:title>RESOLUCION                                     EXPEDIENTE N°   798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