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22/99 -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hasta el 1o de</w:t>
        <w:br/>
        <w:t>febrero del 2001, referente a la adscripción de la auxiliar de la Cámara Federal de</w:t>
        <w:br/>
        <w:t>Apelaciones de Córdoba, señora Erna Josefa La Madrid, al Juzgado Federal de Jujuy</w:t>
        <w:br/>
        <w:t>N°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