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6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2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junio   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</w:t>
        <w:br/>
        <w:t>por la Subdirectora adjunta categoría equivalente a la de</w:t>
        <w:br/>
        <w:t>Prosecretario Letrado de la Corte Suprema de Justicia, señora</w:t>
        <w:br/>
        <w:t>Lola M.Kronenfeld, en los términos de los decretos 3820/62 y</w:t>
        <w:br/>
        <w:t>9202/62, y de las leyes vigentes para su categoría hasta tanto</w:t>
        <w:br/>
        <w:t>la Caja Nacional de Previsión para el Personal del Estado y</w:t>
        <w:br/>
        <w:t>Servicios Públicos comunique el otorgamiento del beneficio.-</w:t>
        <w:br/>
        <w:t>Hágase saber a    la    Subsecretaría de Administración,    a   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, (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