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on de Magistrados y Funcionarios de la Defen-</w:t>
        <w:br/>
        <w:t>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 Incapaces y Ausentes ant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vacante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AROLINA INES FALADINI (D.N.I.N°</w:t>
        <w:br/>
        <w:t>16.891.847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 •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