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20.0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4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irector M</w:t>
      </w:r>
      <w:r>
        <w:rPr>
          <w:rFonts w:eastAsia="Arial" w:ascii="Arial" w:hAnsi="Arial"/>
          <w:color w:val="auto"/>
          <w:sz w:val="20"/>
          <w:lang w:val="es-ES_tradnl"/>
        </w:rPr>
        <w:t>édico de la Morgue Judicial soli-</w:t>
        <w:br/>
        <w:t>cita la asignación de una partida de $ 10.000.-, para</w:t>
        <w:br/>
        <w:t>cumplir con los pagos pendientes de servicios ya presta-</w:t>
        <w:br/>
        <w:t>dos y atener otros gastos impostergables, y teniendo en</w:t>
        <w:br/>
        <w:t>cuenta que a fs. 3 obra la correspondiente afectación</w:t>
        <w:br/>
        <w:t>presupuesta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otorgar a la Morgue Judicial una parti-</w:t>
        <w:br/>
        <w:t>da especial de PESOS DIEZ MIL ($ 10.000.-),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partida ser</w:t>
      </w:r>
      <w:r>
        <w:rPr>
          <w:rFonts w:eastAsia="Arial" w:ascii="Arial" w:hAnsi="Arial"/>
          <w:color w:val="auto"/>
          <w:sz w:val="20"/>
          <w:lang w:val="es-ES_tradnl"/>
        </w:rPr>
        <w:t>á abonada en la forma</w:t>
        <w:br/>
        <w:t>solicitada a</w:t>
      </w:r>
      <w:r>
        <w:rPr>
          <w:rFonts w:eastAsia="Arial" w:ascii="Arial" w:hAnsi="Arial"/>
          <w:color w:val="auto"/>
          <w:sz w:val="20"/>
          <w:lang w:val="es-ES"/>
        </w:rPr>
        <w:t xml:space="preserve">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    gast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.E.P." (05-03-00-00-01-0097-2-9-9-</w:t>
        <w:br/>
        <w:t>00000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