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41/86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9  días del mes de septiembre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ochenta y seis, reunidos en la Sala de Acuerdos del Tribu-/</w:t>
        <w:br/>
        <w:t>nal, el Señor Decano en ejercicio de la Presidencia de la Corte Suprema de</w:t>
        <w:br/>
        <w:t>Justicia de la Nación, doctor don Augusto César Belluscio y los señores Mi-</w:t>
        <w:br/>
        <w:t>nis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tores Don Carlos Santiago Fayt, Don Enrique Santiago Petracchi y</w:t>
        <w:br/>
        <w:t>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que motivaron el dictado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,/</w:t>
        <w:br/>
        <w:t>del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 septiembre de 1973 continúan siendo aplicables actu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lo </w:t>
      </w:r>
      <w:r>
        <w:rPr>
          <w:sz w:val="20"/>
        </w:rPr>
        <w:t>aconse</w:t>
      </w:r>
      <w:r>
        <w:rPr>
          <w:sz w:val="20"/>
          <w:lang w:val="es-ES_tradnl"/>
        </w:rPr>
        <w:t>ja poner nuevamente en vigencia, con carácter //</w:t>
        <w:br/>
        <w:t>permanente, lo establecido en la menciona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Reiterar lo dispuesto en los puntos  1 a 4 de la acordada /</w:t>
        <w:br/>
        <w:t>78 del  de septiembre de 19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 los efectos de las visitas a realizarse, se considerará /</w:t>
        <w:br/>
        <w:t>dividido el país en las siguientes cinco zon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1: Cámaras Federales de La Plata y Bahía Blanca, y Juz-</w:t>
        <w:br/>
        <w:t>gados  Federales de La Plata, Mar del Plata, San Martín, San Isidro, Morón,</w:t>
        <w:br/>
        <w:t>Mercedes, Azul, Lomas de Zamora, Bahía Blanca, Viedma, General Roca, Neuquén</w:t>
        <w:br/>
        <w:t>y Santa R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2; Cámaras Federales de Rosario, Paraná y Resistencia,</w:t>
        <w:br/>
        <w:t>y Juzgados Federales de Rosario, Santa Fe, San Nicolás, Paraná, Concepción</w:t>
        <w:br/>
        <w:t>del Uruguay, Paso de los Libres f Resistencia, Formosa, Corrientes y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3: Cámaras Federales de Córdoba y Mendoza, y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Córdoba, Bell Ville, Río Cuarto, La Rioja, Mendoza, San Rafael,</w:t>
        <w:br/>
        <w:t>San Juan y San Lu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4: Cámara Federal de Tucumán, y Juzgados Federales de /</w:t>
        <w:br/>
        <w:t>Tucumán, Salta, Jujuy, Catamarca y Santiago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 5: Cámara Federal de Comodoro Rivadavia, y Juzgados Fe-</w:t>
        <w:br/>
        <w:t>derales de Comodoro Rivadavia, Rawson, Río Gallegos y Ushua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nualmente, en el mes de agosto, se efectuará la dis-</w:t>
        <w:br/>
        <w:t>tribución de las zonas entre loa jueces integrantes del Tribunal, a fin /</w:t>
        <w:br/>
        <w:t>de que las visitas correspondientes se realicen entre septiembre de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y abril del añ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primer turno de visitas se distribuirá de la s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 1: Dr. Carlos S. Fayt; Zona 2: Dr. Augusto C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luscio; Zona 3: Dr. José Severo Caballero; Zona 4: Dr. Enrique S.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chi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Zona 5: Dr. Jorge A. Bacqu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Victor Pagnone</dc:creator>
  <dc:description/>
  <dc:language>en-US</dc:language>
  <cp:lastModifiedBy/>
  <dcterms:modified xsi:type="dcterms:W3CDTF">2007-03-22T10:26:00Z</dcterms:modified>
  <cp:revision>3</cp:revision>
  <dc:subject/>
  <dc:title>ACORDADA Nº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