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3/94 en cuanto a la designa-</w:t>
        <w:br/>
        <w:t>ción de un agente en calidad de "suplente" con una categoría</w:t>
        <w:br/>
        <w:t>presupuestaria equivalente al cargo de auxiliar administrati-</w:t>
        <w:br/>
        <w:t>vo, hasta el 30 de octubre del corriente año, para desempeñar-</w:t>
        <w:br/>
        <w:t>se en el Juzgado Nacional de Primera Instancia de Menores N° 3</w:t>
        <w:br/>
        <w:t>en reemplazo del señor Federico Martín Fernández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