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98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11/93</w:t>
        <w:br/>
        <w:t>SUPERINTENDENCIA ADMINISTRATIVA</w:t>
        <w:br/>
        <w:t>b.123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noviembre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tramita la pro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rmularios continuos</w:t>
        <w:br/>
        <w:t>solicitados por la Secretaria Letrada de Informátic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virtud de la urgencia que me-</w:t>
        <w:br/>
        <w:t>dia en la ob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provisión descripta, se solici-</w:t>
        <w:br/>
        <w:t>tó cotización a cuatro firmas del ramo, fijando día y</w:t>
        <w:br/>
        <w:t>hora para la apertura de los sobres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realizada la misma y evalu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propuestas, la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Letrada de Informática ma-</w:t>
        <w:br/>
        <w:t>nifiesta a fs. 37 que la oferta presentada por "DATA</w:t>
        <w:br/>
        <w:t>fORMAS S:A." es la menor precio, se ajusta a lo requeri-</w:t>
        <w:br/>
        <w:t>do y su precio es equitativ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 </w:t>
      </w:r>
      <w:r>
        <w:rPr>
          <w:rFonts w:eastAsia="Courier New" w:ascii="Courier New" w:hAnsi="Courier New"/>
          <w:color w:val="auto"/>
          <w:sz w:val="20"/>
          <w:lang w:val="es-ES_tradnl"/>
        </w:rPr>
        <w:t>Contratar  directamente  con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irma "DATA FORMAS S.A.", de acuerdo a su presupuesto</w:t>
        <w:br/>
        <w:t>obrante a fs. 28/29, encuadrando el procedimiento en lo</w:t>
        <w:br/>
        <w:t>previsto por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56, Inciso 3°, apartado g) de</w:t>
        <w:br/>
        <w:t>la Ley de Contabil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gasto resultante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de PESOS DIECINUEVE MIL CINCUENTA Y</w:t>
        <w:br/>
        <w:t>CUATRO ($ 19.054.-) a la Cuenta "Papel para compu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"</w:t>
        <w:br/>
        <w:t>(05-17-2-3-2-1-1.1) del Presupuesto General de Gastos</w:t>
        <w:br/>
        <w:t>para el Ejercicio Financiero del año 1993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remít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