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60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69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2002.-Visto lo solicitado y en ejercicio de las facultades establecidas en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ermuta entre la prosecret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efe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Despacho del Consejo de la Magistratura del Poder Judicial de la Nación, señora Beatriz Aurora CATALA y el cargo de prosecretario jefe {vacante disponible por Resolución N° 1847/92) de la Dirección de Recursos Humanos de este Tribu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