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13-030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  el        Presupuesto      General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Nacional para el ejercicio 1997, aprobado por la Ley</w:t>
        <w:br/>
        <w:t>N°24.764 y distribuido por    la      Decisión Administrativa      Nº 12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"Otras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99 -Otras</w:t>
        <w:br/>
        <w:t>categorías programáticas" -Grupo 01 y 02-, inciso 5 -partida principal 1-</w:t>
        <w:br/>
        <w:t>partida parcial 4, ubicación geográfica 2, se contempla un crédito con el</w:t>
        <w:br/>
        <w:t>objeto de hacer frente a las contribuciones que anualmente se realizan</w:t>
        <w:br/>
        <w:t>a favor del Patronato de Liberados de la Capital Federal y del</w:t>
        <w:br/>
        <w:t>Secretariado de Ayuda Cristiana a las Cárce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Fijar en PESOS UN MILL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OCIENTOS OCHENTA MIL ($1.880.000.-) la contribuci</w:t>
      </w:r>
      <w:r>
        <w:rPr>
          <w:rFonts w:eastAsia="Arial" w:ascii="Arial" w:hAnsi="Arial"/>
          <w:color w:val="auto"/>
          <w:sz w:val="20"/>
          <w:lang w:val="es-ES_tradnl"/>
        </w:rPr>
        <w:t>ón al</w:t>
        <w:br/>
        <w:t>Patronato de Liberados de la Capital Federal y en PESOS CIENTO</w:t>
        <w:br/>
        <w:t>SIETE MIL CIENTO SESENTA ($107.160.-) la correspondiente al</w:t>
        <w:br/>
        <w:t>Secretariado de Ayuda Cristiana a tas Cárce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realizar las afectaciones presupuestarias a</w:t>
        <w:br/>
        <w:t>la cuenta citada en el considerando de la presente, así como las</w:t>
        <w:br/>
        <w:t>transferencias de fondos respectiv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  Regístrese      y      remítase      a      la</w:t>
        <w:br/>
        <w:t>Dirección de 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