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06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ado cumpli-</w:t>
        <w:br/>
        <w:t>miento a los requisitos establecidos en el Régimen de Ads-</w:t>
        <w:br/>
        <w:t>cripciones de Personal,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9/98, hasta el 2 de febrero del 2000, referente a</w:t>
        <w:br/>
        <w:t>la adscripción de la escribiente (archivista) del Juzgado</w:t>
        <w:br/>
        <w:t>Federal en lo Criminal y Correccional de San Martín N° 2,</w:t>
        <w:br/>
        <w:t>señora María Valeria Sassot Casarino a la Cámara Federal de</w:t>
        <w:br/>
        <w:t>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74|98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