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14/2002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 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2002.-Visto        lo        solicitado        por        el        Departamento       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6/2002 y su modificatoria Resolución N° 1310/2002, hasta el 30 de junio del año 2003, referente a la liquidación de las horas extras que realizarán los agentes de la Dirección de Recursos Humanos del Consejo de la Magistratura -Departamento de Administración de Personal-, cuyos nombres y categorías presupuestarias a continuación se detallan, a razón de tres (3) horas diarias, en días hábiles por agente y con exclusión del período de feria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Fernand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ría Fern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EONART, Silvan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EN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LLO,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, Pablo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LOGNA, Nancy Andrea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Sergio Luis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 BORDA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, Alcides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