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1/2003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36490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1o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 del 2004, el contrato a favor del señor Hernán Javier FIORITO (en reemplazo de la doctora Natalia De Laurentiis) con una categoría presupuestaria equivalente al cargo de prosecretario administrativo, para desempe</w:t>
        <w:softHyphen/>
        <w:t>ñarse en el Juzgado Nacional en lo Criminal de Instrucción N°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4, conforme a la partida autorizada por Resolución N° 688/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funcionario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