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077/85 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6/86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provisi</w:t>
      </w:r>
      <w:r>
        <w:rPr>
          <w:rFonts w:eastAsia="Arial" w:ascii="Arial" w:hAnsi="Arial"/>
          <w:color w:val="auto"/>
          <w:sz w:val="20"/>
          <w:lang w:val="es-ES_tradnl"/>
        </w:rPr>
        <w:t>ón de obras jurídicas destinadas a diversos</w:t>
        <w:br/>
        <w:t>tribunales y organismos del Poder Judicial y teniendo en</w:t>
        <w:br/>
        <w:t>cuenta lo expuesto precedentemente por la Dirección Gene-</w:t>
        <w:br/>
        <w:t>ral de Bibliote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890/86, en lo que se refiere a la,</w:t>
        <w:br/>
        <w:t>adquisición dispuesta para la "EDITORIAL UNIVERSIDAD S.R.</w:t>
        <w:br/>
        <w:t>L.", cuyo monto debe ser de CIENTO CUARENTA Y SEIS AUSTRA</w:t>
        <w:br/>
        <w:t>LES ($A 146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 el art</w:t>
      </w:r>
      <w:r>
        <w:rPr>
          <w:rFonts w:eastAsia="Arial" w:ascii="Arial" w:hAnsi="Arial"/>
          <w:color w:val="auto"/>
          <w:sz w:val="20"/>
          <w:lang w:val="es-ES_tradnl"/>
        </w:rPr>
        <w:t>ículo 2o de dicha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uci</w:t>
      </w:r>
      <w:r>
        <w:rPr>
          <w:rFonts w:eastAsia="Arial" w:ascii="Arial" w:hAnsi="Arial"/>
          <w:color w:val="auto"/>
          <w:sz w:val="20"/>
          <w:lang w:val="es-ES_tradnl"/>
        </w:rPr>
        <w:t>ón, fijando el importe total en la suma de AUSTRALES</w:t>
        <w:br/>
        <w:t>DOS MIL CUATROCIENTOS CINCUENTA Y OCHO CON VEINTINUEVE GEN</w:t>
        <w:br/>
        <w:t>TAVOS ($A 2.453,2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pase á la Prosecretaría /</w:t>
        <w:br/>
        <w:t>del Tribunal a sus efectos y para su posterior remisión a</w:t>
        <w:br/>
        <w:t>la Dirección General de Bibliotecas.-</w:t>
        <w:br/>
        <w:t xml:space="preserve">R.N.O'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