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612/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8/00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9              de may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el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Federal de Apelaciones de Posadas solicita se declare feriado judicial para dicha Cámara con</w:t>
        <w:br/>
        <w:t>asiento en el edificio de la calle Félix de Azara 2170 de esa ciudad, con motivo de realizar tareas</w:t>
        <w:br/>
        <w:t>de fumig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s facultades establecidas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</w:t>
        <w:br/>
        <w:t>Reglamento para la Justicia Nacional- a los fines señalados precedentemente, feriado judicial</w:t>
        <w:br/>
        <w:t>para la Cámara Federal de Apelaciones de Posadas; el día 26 de mayo del corriente año, ello sin</w:t>
        <w:br/>
        <w:t>perjuicio de la validez de los actos procesales que pued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