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2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de esta Capital y</w:t>
        <w:br/>
        <w:t>razones expue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feriado judicial, sin per-</w:t>
        <w:br/>
        <w:t>juicio de la validez los actos procesales cumplidos y en</w:t>
        <w:br/>
        <w:t>ejercicio de la facultad establecida en el Articulo 2o</w:t>
        <w:br/>
        <w:t>del Reglamento para la Justicia Nacional, a fin de faci-</w:t>
        <w:br/>
        <w:t>litar su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s Juzgados Nacionales de Prime-</w:t>
        <w:br/>
        <w:t>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, 63 y 110 -trasladados</w:t>
        <w:br/>
        <w:t>desde Avda. Callao 635 a Avenida de los Inmigrantes Nº</w:t>
        <w:br/>
        <w:t>1950- desde el dí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próximo y hasta el día 3</w:t>
        <w:br/>
        <w:t>del mismo me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