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4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1594/9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0 de marz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      considerando:        lo      solicitado      por      el  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    General      del    Archivo      del    Poder    Judicial,      respecto    a la    apli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ordada 15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  que      cuando      los      juzgados      soliciten      la</w:t>
        <w:br/>
        <w:t>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expedientes      archivados,      la      presentación      respectiva     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del valor equivalente a veinte bon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