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49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gastos de movilidad (automotor particular), formulado</w:t>
        <w:br/>
        <w:t>en estas actuaciones por la Titular de la Dirección de Informática, Dra. Elena</w:t>
        <w:br/>
        <w:t>M. Campanella, a favor del Encargado de Sección Sr. Alfredo O. Alvarez; con</w:t>
        <w:br/>
        <w:t>motivo de tener que trasladarse a la Ciudad de Mercedes (Provincia de Buenos</w:t>
        <w:br/>
        <w:t>Aires); y teniendo en cuenta las atribuciones conferidas a esta Administración</w:t>
        <w:br/>
        <w:t>General mediante Resolución N° 2333/96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