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85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074    /98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s presentes actuaciones tramita el reintegro</w:t>
        <w:br/>
        <w:t>de gastos de caja chica solicitado por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46 se hallan los comprobantes de los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ados por la autoridad competente, cuyos montos no exceden de</w:t>
        <w:br/>
        <w:t>quinientos pesos y que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n los requisitos dispuestos por la DG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5/59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 xml:space="preserve">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reintegrar al Departamento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soreria el importe de PESOS</w:t>
        <w:br/>
        <w:t>TRES MIL SETECIENTOS VEINTISEIS CON SESENTA Y OCHO</w:t>
        <w:br/>
        <w:t>CENTAVOS ($ 3-726,68.-) por los gastos realizados de caja ch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de fs. 55/5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Dirección de Administración</w:t>
        <w:br/>
        <w:t>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