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 . 143/14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-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38/98, dictada el 22 de diciembre</w:t>
        <w:br/>
        <w:t>ppdo., en el sentido que en lugar de 1 (un) agente con catego-</w:t>
        <w:br/>
        <w:t>ría de jefe de sección, se autorice a liquidar las horas</w:t>
        <w:br/>
        <w:t>extras a favor de 1 (un) agente con una categoría presupuesta-</w:t>
        <w:br/>
        <w:t>ria equivalente al cargo de auxiliar, para desempeñarse en la</w:t>
        <w:br/>
        <w:t>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 146/14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irección</w:t>
        <w:br/>
        <w:t>de Gestión Interna y Habilitación a los fines pertinentes y</w:t>
        <w:br/>
        <w:t>cumplido, gírense las presentes actuaciones a la Dirección de</w:t>
        <w:br/>
        <w:t>Administración para la liquidación de los gastos de comi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7|92/SSJ/PERSONAL/1999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