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   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lcon, dominio C-    941.218.    al Juzgado Federal de Santa</w:t>
        <w:br/>
        <w:t>Ro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 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