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/88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necesidad      de      prorrogar       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Doctor    Fernando R.Ramírez.</w:t>
        <w:br/>
        <w:t>SE   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por el término de 180 días al doctor Fernan-</w:t>
        <w:br/>
        <w:t>do R.Ramírez con una categoría presupuestaria equivalente a</w:t>
        <w:br/>
        <w:t>la del cargo de Secretario Letrado para desempeñarse en la</w:t>
        <w:br/>
        <w:t>Corte Suprema de Justicia.-</w:t>
        <w:br/>
        <w:t>te) A imputar el gasto resultante de lo prece-</w:t>
        <w:br/>
        <w:t>dentemente dispuesto con cargo a la cuenta "Personal no</w:t>
        <w:br/>
        <w:t>Permanente" (F.L.), para el ejercicio financiero de 1988, en</w:t>
        <w:br/>
        <w:t>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r pertenecer el agente a la planta de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por el tiempo que dure su contrataci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l contra-</w:t>
        <w:br/>
        <w:t>to suscripto a esta Secretaría de Superintendenci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