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5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4.3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5 - Ref.: Acor.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7; devuélvanse las actuacio-</w:t>
        <w:br/>
        <w:t>nes a la Subsecretaría de Administración a fin de que</w:t>
        <w:br/>
        <w:t>proceda de conformidad.</w:t>
        <w:br/>
        <w:t>Reg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