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febrero de 1979.-</w:t>
        <w:br/>
        <w:t>En ejercicio de las facultades establecidas en el art.</w:t>
        <w:br/>
        <w:t>13 del decreto-ley 1285/58 (Ley 14.467) y Reglamento para la</w:t>
        <w:br/>
        <w:t>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</w:t>
        <w:br/>
        <w:t>AUXILIAR DE QUINTA (Personal de Servicio) -interino- en la</w:t>
        <w:br/>
        <w:t>Intendencia del Palacio de Justicia, en reemplazo del señor</w:t>
        <w:br/>
        <w:t>Claudio A. Chiesa que se encuentra en uso de licencia y mien-</w:t>
        <w:br/>
        <w:t>tras dure la misma al señor HARTO HECTOR FRANC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2.947.370 -clase 195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