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8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7.845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bril 21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a cargo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, dispuso en la causa N° 1.100 caratulada "NN Laguna s/inf. a la Ley 23.737"</w:t>
        <w:br/>
        <w:t>la entrega del automotor marca Peugeot 405 SRI, dominio colocado C-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l.740.206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este</w:t>
        <w:br/>
        <w:t>Tribunal, conforme las resoluciones N° 294/94 y 170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mediante acordada 55/92</w:t>
        <w:br/>
        <w:t>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 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Peugeot 405 SRI, dominio colocado C-1.740.206, secuestrado</w:t>
        <w:br/>
        <w:t>en la causa N° 1.100 caratulada "NN Laguna s/inf. a la Ley 23.737' radicada en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San Marti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ficia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</w:t>
        <w:br/>
        <w:t>Dirección de Gestión Interna y Habilitación del Tribunal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