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0/95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64/94-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eñora Juez Nacional de Prime-</w:t>
        <w:br/>
        <w:t>ra Instancia en lo Criminal y Correccional, interinamente a</w:t>
        <w:br/>
        <w:t>cargo d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 de Morón, doctora Raquel S.</w:t>
        <w:br/>
        <w:t>Morris Dloogatz en los auto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8, caratulados:"Bellini,</w:t>
        <w:br/>
        <w:t>Daniel Ricardo y otros por asociación ilícita, falsificación</w:t>
        <w:br/>
        <w:t>de moneda extranjera, etc.", en trámite por ante la Secreta-</w:t>
        <w:br/>
        <w:t>r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de ese Juzgado, solicita la autorización pertinente</w:t>
        <w:br/>
        <w:t>para que los señores Secretarios de Primera Instancia docto-</w:t>
        <w:br/>
        <w:t>res Juan Manuel Culotta y Juan Pablo Salas viajen a la Repú-</w:t>
        <w:br/>
        <w:t>blica del Paraguay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1/93   fij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égimen para los traslados al exterior de los Magistrados y</w:t>
        <w:br/>
        <w:t>Funcionario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de los  elementos  apor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rge que el traslado de funcionarios que en estas actuacio-</w:t>
        <w:br/>
        <w:t>nes se tramita ya se concretó, sin que esta Corte prestara la</w:t>
        <w:br/>
        <w:t>conformidad previa exigida en el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citada acorda-</w:t>
        <w:br/>
        <w:t>da;  pretendiendo limitar la actuación de este Tribunal a una</w:t>
        <w:br/>
        <w:t>mera convalidación, situación no prevista en la reglamenta-</w:t>
        <w:br/>
        <w:t>ción vigente.-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No hacer lugar a la solicitud</w:t>
        <w:br/>
        <w:t>formulada en 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lamar la atención a la señ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Nacional de Primera Instancia en lo Criminal y Correccio-</w:t>
        <w:br/>
        <w:t>nal, interinamente a cargo del Juzgado Federal N</w:t>
      </w:r>
      <w:r>
        <w:rPr>
          <w:sz w:val="20"/>
        </w:rPr>
        <w:t>º</w:t>
      </w:r>
      <w:r>
        <w:rPr>
          <w:sz w:val="20"/>
          <w:lang w:val="es-ES_tradnl"/>
        </w:rPr>
        <w:t>2 de Morón,</w:t>
        <w:br/>
        <w:t>doctora Raquel S. Morris Dloogatz, y hacerle saber que -en lo</w:t>
        <w:br/>
        <w:t>sucesivo- deberá dar estricto cumplimiento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1/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 xml:space="preserve">º) </w:t>
      </w:r>
      <w:r>
        <w:rPr>
          <w:sz w:val="20"/>
          <w:lang w:val="es-ES_tradnl"/>
        </w:rPr>
        <w:t>Regístrese,  hégase saber    a    quie-</w:t>
        <w:br/>
        <w:t>nes corresponda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9</Characters>
  <CharactersWithSpaces>13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5:00Z</dcterms:modified>
  <cp:revision>3</cp:revision>
  <dc:subject/>
  <dc:title>RESOLUCION Nº 40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