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 70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3/96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762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si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objeciones que formular a la</w:t>
        <w:br/>
        <w:t>prosecución del trámite, r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 de la nota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evación respectiva. Oportunamente, la citada dep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