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Jujuy) y antici-</w:t>
        <w:br/>
        <w:t>po de viáticos por el término de dos (2) días, formulado</w:t>
        <w:br/>
        <w:t>a fs. 1 por el señor Perito Tasador Oficial Arquitecto</w:t>
        <w:br/>
        <w:t>Carlos E. Fuchs, con motivo de tener que trasladarse a</w:t>
        <w:br/>
        <w:t>la ciudad de Jujuy con el objeto de practicar la tasa-</w:t>
        <w:br/>
        <w:t>ción del inmueble de la calle Independencia esguina</w:t>
        <w:br/>
        <w:t>Lamadrid para su posible asignación como sede de los Tri-</w:t>
        <w:br/>
        <w:t>bunales Orales en lo Criminal Federal del asiento,</w:t>
        <w:br/>
        <w:t>autorízase a la Subsecretaría ej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