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92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ugerido a fs, 2 3 por el Depar-</w:t>
        <w:br/>
        <w:t>tamento de Compras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Licitación</w:t>
        <w:br/>
        <w:t>pública N°189/85 autorizada por este Tribunal median</w:t>
        <w:br/>
        <w:t>te Resolución N° 237 de fecha 17 de abril del corrien-</w:t>
        <w:br/>
        <w:t>te año (Confr.fs.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l citado Departamento para la pertinente publica</w:t>
        <w:br/>
        <w:t>ción en el Boletín Oficial y demás efectos que corres</w:t>
        <w:br/>
        <w:t>pon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