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 en    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l Consejo de la Magistratura a suscribir la prórroga de la Resolución N° 1734/2001, hasta el 30 de noviembre del corriente año, referente a las contrataciones de los agentes -cuyos nombres y categorías presupuestarias a continuación se detallan- para desempeñarse en el Juzgado Federal de Mendoza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relator- para la causa "Fiscal s/Av.Inf.Ley 20.8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LEIVA de AHUM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Francisco CARABAJAL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Ivana Sandra ARAMENDI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RAGAPA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Alberto CESPE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