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6/78.-                                          EXP.    N° 2490/78.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recedentemente por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teniendo en cuenta</w:t>
        <w:br/>
        <w:t>las razones expres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Obra Social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ubrir el cargo de Auxiliar Principal (Perso-</w:t>
        <w:br/>
        <w:t>nal Administrativo y Técnico) previsto por el art. 18 de la</w:t>
        <w:br/>
        <w:t>Acordada N° 44/74, mientras permanezca intervenida la mencio-</w:t>
        <w:br/>
        <w:t>nada depend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