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506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may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ampliac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</w:t>
        <w:br/>
        <w:t>N° 68/88 a los efectos de contratar el servicio de trans-</w:t>
        <w:br/>
        <w:t>porte de caudales desde el Banco de la Nación Argentina</w:t>
        <w:br/>
        <w:t>(Sucursal La Plata) hasta la Habilitación de los Tribuna-</w:t>
        <w:br/>
        <w:t>les Federales de La Plata ; y teniendo en cuenta lo pre-</w:t>
        <w:br/>
        <w:t>visto por el Artículo 61, Inciso 84, Apartado a) de la</w:t>
        <w:br/>
        <w:t>Ley de Contabilidad y sus decretos reglamentarios y lo</w:t>
        <w:br/>
        <w:t>dispues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ampliaci</w:t>
      </w:r>
      <w:r>
        <w:rPr>
          <w:rFonts w:eastAsia="Arial" w:ascii="Arial" w:hAnsi="Arial"/>
          <w:color w:val="auto"/>
          <w:sz w:val="20"/>
          <w:lang w:val="es-ES_tradnl"/>
        </w:rPr>
        <w:t>ón de la Or-</w:t>
        <w:br/>
        <w:t>den de Compra N° 68/88 extendida oportunamente a la fir-</w:t>
        <w:br/>
        <w:t>ma "ZUBDESA S.A.C.I." por el importe total de AUSTRALES</w:t>
        <w:br/>
        <w:t>CATORCE MIL QUINIENTOS DIEZ ($A 14.510.-) y contratar</w:t>
        <w:br/>
        <w:t>con la citada firma el mencionado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</w:t>
        <w:br/>
        <w:t>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