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71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1027/99</w:t>
        <w:br/>
      </w:r>
      <w:r>
        <w:rPr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de mayo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Administrador General, doctor Nicolás</w:t>
        <w:br/>
        <w:t>Alfredo Reyes, ha informado a esta Corte que -mediante resolución</w:t>
        <w:br/>
        <w:t>009 del 11 de febrero del corriente año- la Delegación La Rioja de la</w:t>
        <w:br/>
        <w:t>ANSeS le ha concedido un beneficio jubilatorio y que comenzará a</w:t>
        <w:br/>
        <w:t>percibir los haberes a partir del primero de marzo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el funcionario mencionado ha</w:t>
        <w:br/>
        <w:t>solicitado con respecto a la liquidación de las remuneraciones</w:t>
        <w:br/>
        <w:t>correspondientes al cargo que continúa desempeñando como</w:t>
        <w:br/>
        <w:t>Secretario General del Tribunal, que se le aplique el régimen</w:t>
        <w:br/>
        <w:t>contemplado por la resolución 2382/97, al cual voluntariamente se</w:t>
        <w:br/>
        <w:t>some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abrir juicio sobre el acierto o la conveniencia</w:t>
        <w:br/>
        <w:t>de las leyes previsionales a !as cuales reenvía la ley 21.120,</w:t>
        <w:br/>
        <w:t>reglamentada por la mencionada resolución de esta Corte, cabe</w:t>
        <w:br/>
        <w:t>aceptar el voluntario acogimiento efectuado por el señor</w:t>
        <w:br/>
        <w:t>Administrador General por encontrarse en juego derechos cuyo</w:t>
        <w:br/>
        <w:t>ejercicio es disponible para su tit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   Tomar   conocimiento   de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ado por el señor Administrador General, doctor Nicolás</w:t>
        <w:br/>
        <w:t>Alfredo Reyes, y aceptar el pedido de que se aplique la resolución</w:t>
        <w:br/>
        <w:t>2382/97 para la liquidación de las remuneraciones que le</w:t>
        <w:br/>
        <w:t>corresponden. Hágase saber al interesado y a la Dirección de</w:t>
        <w:br/>
        <w:t>Gestión Interna y Habilitación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16</Characters>
  <CharactersWithSpaces>12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6:00Z</dcterms:created>
  <dc:creator>Proyectos Especiales</dc:creator>
  <dc:description/>
  <dc:language>en-US</dc:language>
  <cp:lastModifiedBy/>
  <dcterms:modified xsi:type="dcterms:W3CDTF">2007-03-22T11:06:00Z</dcterms:modified>
  <cp:revision>3</cp:revision>
  <dc:subject/>
  <dc:title>RESOLUCION Nº 719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