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1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,-</w:t>
        <w:br/>
        <w:t>Visto La necesidad de contrat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orte Suprema de Justici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-a partir del 3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0 de noviembre de 1990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 Estela</w:t>
        <w:br/>
        <w:t>Robirosa (D.N.I.N° 5.897.847 -clase 1947-) para desempeñarse</w:t>
        <w:br/>
        <w:t>con una categoría presupuestaria equivalente a la del cargo</w:t>
        <w:br/>
        <w:t>de oficial superior de 3a. -secretaria privada- en la Corte</w:t>
        <w:br/>
        <w:t>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