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/80</w:t>
      </w:r>
      <w:r>
        <w:rPr>
          <w:sz w:val="20"/>
        </w:rPr>
        <w:t xml:space="preserve"> 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: N</w:t>
      </w:r>
      <w:r>
        <w:rPr>
          <w:sz w:val="20"/>
        </w:rPr>
        <w:t>º /////////</w:t>
        <w:br/>
      </w:r>
      <w:r>
        <w:rPr>
          <w:sz w:val="20"/>
          <w:lang w:val="es-ES_tradnl"/>
        </w:rPr>
        <w:t>289.663/80 del regist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Subsecretaría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  por  el  cae  se ha tramitado la licitación</w:t>
        <w:br/>
        <w:t>privada N</w:t>
      </w:r>
      <w:r>
        <w:rPr>
          <w:sz w:val="20"/>
        </w:rPr>
        <w:t>º 413/80</w:t>
      </w:r>
      <w:r>
        <w:rPr>
          <w:sz w:val="20"/>
          <w:lang w:val="es-ES_tradnl"/>
        </w:rPr>
        <w:t xml:space="preserve"> realizada, con el  objeto de tap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 (80)  butacas,   peticionado por 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Ap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Tucumán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xpedido, respec-</w:t>
        <w:br/>
        <w:t>to de las ofertas presentadas la Comisión de 'Preadju-</w:t>
        <w:br/>
        <w:t>caciones  a fs.  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3/80 la que  se</w:t>
      </w:r>
      <w:r>
        <w:rPr>
          <w:sz w:val="20"/>
        </w:rPr>
        <w:t xml:space="preserve">  adjudica -por</w:t>
      </w:r>
      <w:r>
        <w:rPr>
          <w:sz w:val="20"/>
          <w:lang w:val="es-ES_tradnl"/>
        </w:rPr>
        <w:t xml:space="preserve"> menor  precio- a la fir-</w:t>
        <w:br/>
        <w:t>ma "ARQ.</w:t>
      </w:r>
      <w:r>
        <w:rPr>
          <w:sz w:val="20"/>
        </w:rPr>
        <w:t xml:space="preserve"> MARTINO </w:t>
      </w:r>
      <w:r>
        <w:rPr>
          <w:sz w:val="20"/>
          <w:lang w:val="es-ES_tradnl"/>
        </w:rPr>
        <w:t xml:space="preserve">S.R.L."  de acuerdo a  su presupuesto de   </w:t>
        <w:br/>
        <w:t>fs.  28 y por  el  importe total de PESOS:</w:t>
      </w:r>
      <w:r>
        <w:rPr>
          <w:sz w:val="20"/>
        </w:rPr>
        <w:t xml:space="preserve">  QUINCE MILLO-</w:t>
        <w:br/>
      </w:r>
      <w:r>
        <w:rPr>
          <w:sz w:val="20"/>
          <w:lang w:val="es-ES_tradnl"/>
        </w:rPr>
        <w:t>NES OCHOCIENTOS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 ($ 15.8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gasto a la //</w:t>
        <w:br/>
        <w:t>Cuenta "Honorarios y Retribuciones a Terceros"   (1-05-</w:t>
        <w:br/>
        <w:t>002-1-12-1220-230)-del Presupuesto General de Gastos</w:t>
        <w:br/>
        <w:t>para el Ejercicio Financiero del año 1981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6</Characters>
  <CharactersWithSpaces>1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