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59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© infor-</w:t>
        <w:br/>
        <w:t>mes que anteceden, y sin objeciones que formular a 3.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