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48/98.-                                  EXPEDIENTE N° 13 =212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medio (1/2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vi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 La Plata doctor</w:t>
        <w:br/>
        <w:t>Sergio O. Dugo, a favor de la Señorita Escribiente Claudia Marcela Cárdenas</w:t>
        <w:br/>
        <w:t>y de la Señorita Auxiliar Cristina Tosar en razón de haber tenido que</w:t>
        <w:br/>
        <w:t>trasladarse a esta ciudad a realizar trámites administrativos varios y de</w:t>
        <w:br/>
        <w:t>conformidad a las atribuciones conferidas en Resolución C.S.J.N. N° 2333 /96,</w:t>
        <w:br/>
        <w:t>sin perjuicio de hacer notar que en adelante se deberá solicitar con la debida</w:t>
        <w:br/>
        <w:t>antelación la autorización de cualquier comisión de servicio (Resolución</w:t>
        <w:br/>
        <w:t>1361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  <w:br/>
        <w:t>a dar curso favorable a lo soli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 Dirección,</w:t>
        <w:br/>
        <w:t xml:space="preserve">para la continuación del trámite.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