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2155/20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3716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 de diciembre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insumos -cajas de papel carbónico y biblioratos- con destino a la Dirección de Archiv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obra la solicitud efectuada por la mencionada dependencia; por lo cual el Departamento de Contrataciones procedi</w:t>
      </w:r>
      <w:r>
        <w:rPr>
          <w:rFonts w:eastAsia="Arial" w:ascii="Arial" w:hAnsi="Arial"/>
          <w:color w:val="auto"/>
          <w:sz w:val="20"/>
          <w:lang w:val="es-ES_tradnl"/>
        </w:rPr>
        <w:t>ó a confeccionar el pliego de bases y condiciones que obra a fs. 2/4, el que se halla conformado en todas sus fojas por el requer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9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pertinentes a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o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efectuar el correspondiente llamado para la adquisición de insumos -cajas de papel carbónico y biblioratos- con destino a la Dirección de Archivo, de acuerdo con el pliego de bases y condiciones de fs. 2/4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 xml:space="preserve">°) Afectar el gasto resultante estimado en la </w:t>
      </w:r>
      <w:r>
        <w:rPr>
          <w:rFonts w:eastAsia="Arial" w:ascii="Arial" w:hAnsi="Arial"/>
          <w:color w:val="auto"/>
          <w:sz w:val="20"/>
          <w:lang w:val="en-US"/>
        </w:rPr>
        <w:t>suma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n-US"/>
        </w:rPr>
        <w:t xml:space="preserve">de </w:t>
      </w:r>
      <w:r>
        <w:rPr>
          <w:rFonts w:eastAsia="Arial" w:ascii="Arial" w:hAnsi="Arial"/>
          <w:color w:val="auto"/>
          <w:sz w:val="20"/>
          <w:lang w:val="es-ES_tradnl"/>
        </w:rPr>
        <w:t>pesos mil cuatrocientos cuarenta y cinco ($ 1.445.-) a la reserva de fondos efectuada a fs. 9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comuníquese    y    gírese    sucesivamente    a      los      Departamentos    de 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