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4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    en    cuenta    la</w:t>
        <w:br/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57/99, hasta el 30 de noviembre del 2000, referente a la contratación de la señorita</w:t>
        <w:br/>
        <w:t>María Edith ARIAS y de la señora Graciela Viviana ERBIN con categorías presupuesta-</w:t>
        <w:br/>
        <w:t>rias equivalentes al cargo de auxiliar, para desempeñarse en el Juzgado Federal de</w:t>
        <w:br/>
        <w:t>Mendoza N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partid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