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19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0573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Gestetner exced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otocopiado 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SEISCIENTOS SESENTA Y CINCO CON SETENTA Y CUATRO</w:t>
        <w:br/>
        <w:t>CENTAVOS ($ 1.665,74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