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2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10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7/98, referente a la</w:t>
        <w:br/>
        <w:t>adscripción de la oficial mayor del Juzgado Nacional de Pri-</w:t>
        <w:br/>
        <w:t>mera Instancia en lo Civil N° 5, señorita Mariana Cecilia</w:t>
        <w:br/>
        <w:t>Bueres, al Cuerpo Médico Forense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81|94/SSJ/PERSONAL/1998      (ctrl      1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