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62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33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electricidad con destino a la Intendencia del Palacio de Justicia y a la Dirección de Archiv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y 14 obran las solicitudes efectuadas por las dependencias mencion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/21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se halla conformado por los solicit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25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efectuar el correspondiente llamado para la adquisición de materiales de electricidad con destino a la Intendencia del Palacio de Justicia y a la Dirección de Archivo, de acuerdo con el pliego de bases y condiciones obrante a fs. 18/21 que por la presente se aprueba, procediendo a su adjudicación a la oferta más conveniente hasta la suma de pesos cuatro mil quinientos ($ 4.5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 efectuada a fs. 25 con cargo a f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