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1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647/74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jada sin efecto x res nº 2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61.896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 la Dirección Administrativa y Contable</w:t>
        <w:br/>
        <w:t>del Poder Judicial de la Nación,   por el que  se  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ón de  un tercer ascensor en el edificio de V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e 1151, sede de la Cámara Nacional de Apelaciones en</w:t>
        <w:br/>
        <w:t>lo Criminal y Correccional de l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pre-</w:t>
        <w:br/>
        <w:t>sentó un presupuesto por el citado trabajo (Confr. fs. ///</w:t>
        <w:br/>
        <w:t>68/75) que asciende a la suma de $ 5.335.328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, a contratar di-</w:t>
        <w:br/>
        <w:t>rectamente con el Servicio Nacional de Arquitectura) la</w:t>
        <w:br/>
        <w:t>realización de los trabajos de instalación de un ascensor</w:t>
        <w:br/>
        <w:t>en el edificio de Viamonte 1151, sede de la Cámara Nacio-</w:t>
        <w:br/>
        <w:t>nal de Apelaciones en lo Criminal y Correccional de la Ca-</w:t>
        <w:br/>
        <w:t>pital, conforme al presupuesto y demás documentación obran</w:t>
        <w:br/>
        <w:t>te a fs. 68/75, por el importe de PESOS: CINCO MILLONES</w:t>
        <w:br/>
        <w:t>TRESCIENTOS TREINTA Y CINCO MIL TRESCIENTOS VEINTIOCHO ($</w:t>
        <w:br/>
        <w:t>5.335.328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 a li-</w:t>
        <w:br/>
        <w:t>quidar y transferir a dicho organismo estatal la suma ci-</w:t>
        <w:br/>
        <w:t>tada precedentemente, debiéndose imputar el gasto a l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'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Direc-</w:t>
        <w:br/>
        <w:t>ción,   a sus efectos. Dés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ción al Registr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8</Characters>
  <CharactersWithSpaces>13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71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