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/93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 medio</w:t>
        <w:br/>
        <w:t>oficial de la Dirección General de Arquitectura y Servicios</w:t>
        <w:br/>
        <w:t>señor Pascual Andreoli (Resolución N° 1864/91}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