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8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4151/97-A.G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      de          julio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l Correo Argenti-</w:t>
        <w:br/>
        <w:t>no, en la que pide un espaci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ico para la instalación de</w:t>
        <w:br/>
        <w:t>un Minipost en el edificio de Avenida de los Inmigrantes</w:t>
        <w:br/>
        <w:t>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 consideró conveniente ce-</w:t>
        <w:br/>
        <w:t>der dicho espa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Mi-</w:t>
        <w:br/>
        <w:t>nipost al Correo Argentino, en el edificio de Avenida de los</w:t>
        <w:br/>
        <w:t>Inmigrantes 19 50, en el lugar que determine la Cámara en lo</w:t>
        <w:br/>
        <w:t>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Los trabajos de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mo de ene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éctrica y demás gastos que sean necesa-</w:t>
        <w:br/>
        <w:t>rios, estarán a cargo del Correo Argentino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