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62/83        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9 de septiembre de 1983.</w:t>
        <w:br/>
        <w:t>En ejercicio de las facultades estableci-</w:t>
        <w:br/>
        <w:t>das en el art. 13 del decreto-ley 1285/58 (Ley 14.467) y Re-</w:t>
        <w:br/>
        <w:t>glamento para la Justicia Nacional (Acordada del 3 de mar-/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interina en</w:t>
        <w:br/>
        <w:t>la dotacl6n de personal administrativo y técnico de la Ofici-</w:t>
        <w:br/>
        <w:t>na de Notificaciones para la Justicia Nacional;</w:t>
        <w:br/>
        <w:t>AUXILIAR SUPERIOR DE 7ma. (Notificador) en reemplazo del se-</w:t>
        <w:br/>
        <w:t>ñor Alejandro Mendonca Gaona que se encuentra con licencia /</w:t>
        <w:br/>
        <w:t>sin goce de sueldo y mientras dure la misma al señor ALFREDO</w:t>
        <w:br/>
        <w:t>HORACIO GIOVANELI (D.N.I.N°4.287.186 C.I.N°4.481.495 -clase</w:t>
        <w:br/>
        <w:t>193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